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ях соревнований по спортивному ориент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афон Старый Плут-2012»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.Угрим </w:t>
        <w:tab/>
        <w:t>20.10.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Местность закрыта на 90%, состоит из 7 ландшафтных зо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ельеф овражно-балочный, с перепадом до 40м на склонах, обрывы до 10м высотой, грунт глинисто-песча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аболоченные лощины с ручейками, в широкой части поросшие крапивой. Поляны (заросли крапивой), а также открытые болота с высокой травой - показаны на карте частой вертикальной штрихов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ползневый рельеф на заболоченных склонах, поросших густой травой - хвощ ( вертикальная редкая штриховк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кусственный мелкий рельеф – следы прошлых войн (частичная генерализ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Пойма, заросшая густой травой, с островками ивняка (вторая степень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Дороги и просеки в основном заросли и слабо отражены на карте, за исключением вокруг оз.Уг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Лес лиственный. Проходимость на 5%-3 степени, 15%-второй, 40%-первой, и 40%-белый лес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арты А4 (плотность 120гр.), откорректированные по всей площади детально в сентябре-октябре 2011 года (Новиков Ю.С., Новиков Леонид). Добавлен новый район, такой же площади, как и в 2011году (Новиков Ю.С. и Неминущий В.Г.).   1-я и 2-я дистанции отпечатаны на одной бумаге с двух сторон. Масштаб : 1 и 2 карты - 1:7500 и 3 карты 1:5000 (для групп: М,Ж - В и 21). Легенды в картах и выдаются на старте. Карты в пакетах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орудование КП: призма, компостер. 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араметры дистанций и возрастны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 16(1996г.р. и моложе): 1круг-2,8км, 6КП, Н 75м., 2круг-3,8км, 8КП, Н140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 16(1996г.р. и моложе): 1круг-1,9км, 6КП, Н 90м., 2круг-1,9км, 6КП, Н7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 и 21: 1круг-5,9км, 15КП, Н190м., 2круг-5,0км, 14КП, Н185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В и 21: 1круг-4,1км, 9КП, Н120м., 2круг-5,0км, 14КП, Н18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В,ЖВ и МЖ21: 3 круг-3,2км, 9КП, Н100м. </w:t>
      </w:r>
    </w:p>
    <w:p>
      <w:pPr>
        <w:pStyle w:val="Normal"/>
        <w:rPr/>
      </w:pPr>
      <w:r>
        <w:rPr>
          <w:sz w:val="28"/>
          <w:szCs w:val="28"/>
        </w:rPr>
        <w:t xml:space="preserve">Каждому участнику необходимо заготовить соответствующее количество карточек, и сдать судьям до старта (кроме первой дистанции). 1-я дистанция синяя карточка, 2-я розовая, </w:t>
      </w:r>
      <w:r>
        <w:rPr>
          <w:sz w:val="28"/>
          <w:szCs w:val="28"/>
          <w:lang w:val="en-US"/>
        </w:rPr>
        <w:t>3-я</w:t>
      </w:r>
      <w:r>
        <w:rPr>
          <w:sz w:val="28"/>
          <w:szCs w:val="28"/>
        </w:rPr>
        <w:t xml:space="preserve"> жёл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арт раздельный на 2 дистанции по жеребьевке. Нечетные номера бегут вначале первый круг, а четные - второй. Это означает, что половина спортсменов бежит с синей карточкой, а вторая половина - с розовой. Затем на смене карточек (на старте) забирают у судей свою вторую, а затем и третью карточку (кроме МЖ16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тартовый взнос: бесплатно для пенсионеров, и 100 руб. для всех групп. Стартовый взнос расходуется на награждение спортсменов за призовые мест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ъезды к центру соревнований: 1 вариант – От перекрестка (светофор) в п.Майский (на трассе Белгород-Харьков) ехать по асфальту через с.Долбино к с.Угрим, далее по схеме. 2 вариант – ехать как и в прошлом году на п.Бессоновка через с.Веселая Лопань и далее по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4:00Z</dcterms:created>
  <dc:creator>Novikov</dc:creator>
  <dc:description/>
  <cp:keywords/>
  <dc:language>en-US</dc:language>
  <cp:lastModifiedBy>Novikov</cp:lastModifiedBy>
  <cp:lastPrinted>2012-10-16T14:06:00Z</cp:lastPrinted>
  <dcterms:modified xsi:type="dcterms:W3CDTF">2012-10-16T10:12:00Z</dcterms:modified>
  <cp:revision>6</cp:revision>
  <dc:subject/>
  <dc:title>Информация</dc:title>
</cp:coreProperties>
</file>