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Настоящему и будущему президентам России.</w:t>
      </w:r>
    </w:p>
    <w:p>
      <w:pPr>
        <w:pStyle w:val="Normal"/>
        <w:ind w:firstLine="360"/>
        <w:jc w:val="both"/>
        <w:rPr/>
      </w:pPr>
      <w:r>
        <w:rPr/>
        <w:t>Уважаемые, Дмитрий Анатольевич и Владимир Владимирович! К вам обращается тренер-преподаватель по спортивному ориентированию СДЮСШОР «СПАРТАК» г. Белгорода,  заслуженный тренер России - Новиков Юрий Степанович.</w:t>
      </w:r>
    </w:p>
    <w:p>
      <w:pPr>
        <w:pStyle w:val="Normal"/>
        <w:ind w:firstLine="360"/>
        <w:jc w:val="both"/>
        <w:rPr/>
      </w:pPr>
      <w:r>
        <w:rPr/>
        <w:t>Написать это письмо меня побудило несколько причин:</w:t>
      </w:r>
    </w:p>
    <w:p>
      <w:pPr>
        <w:pStyle w:val="Normal"/>
        <w:ind w:firstLine="360"/>
        <w:jc w:val="both"/>
        <w:rPr/>
      </w:pPr>
      <w:r>
        <w:rPr>
          <w:u w:val="single"/>
        </w:rPr>
        <w:t>Первая</w:t>
      </w:r>
      <w:r>
        <w:rPr/>
        <w:t xml:space="preserve"> -  это дискриминационная политика нашего государства в отношении неолимпийских видов спорта. Престиж страны на олимпиадах порою затмевает другую сторону медали – оздоровление народа. Спортивное ориентирование, по признанию скандинавских журналистов, имеет наибольший оздоровительный эффект для населения, т.к. тренировки и соревнования проводятся на природе в любое время года – зимой и летом, а также, как днём так и ночью. Причём, занимаются им люди от мала до глубокой старости. И ещё немаловажно – этот вид спорта является одним из самых дешёвых. Компас и карта – вот главные наши атрибуты. </w:t>
      </w:r>
    </w:p>
    <w:p>
      <w:pPr>
        <w:pStyle w:val="Normal"/>
        <w:ind w:firstLine="360"/>
        <w:jc w:val="both"/>
        <w:rPr/>
      </w:pPr>
      <w:r>
        <w:rPr/>
        <w:t>Пока наш вид спорта не вводят в программу Олимпийских Игр. Но вот если все виды спорта разделить пополам и установить их очерёдность участия в «Играх» через каждые два года, тогда всем хватит места в олимпийской программе. Наша страна, в первую очередь, должна быть заинтересована в продвижении спортивного ориентирования в Олимпийскую программу, т.к. мы лидируем в лыжном ориентировании, а так же не остаёмся без медалей в ориентировании на велосипедах, бегом и среди инвалидов.</w:t>
      </w:r>
    </w:p>
    <w:p>
      <w:pPr>
        <w:pStyle w:val="Normal"/>
        <w:ind w:firstLine="360"/>
        <w:jc w:val="both"/>
        <w:rPr/>
      </w:pPr>
      <w:r>
        <w:rPr>
          <w:u w:val="single"/>
        </w:rPr>
        <w:t>Вторая причина</w:t>
      </w:r>
      <w:r>
        <w:rPr/>
        <w:t xml:space="preserve"> – это резкое сокращение финансирования у нас в области (начиная с 2011г.) большинства видов спорта. Впервые, летом прошлого года, нам было отказано в финансировании финальных первенства и чемпионата России по спортивному ориентированию, хотя мы ежегодно привозили не менее 20 медалей, в том числе с чемпионатов Европы и Мира. А в этом году ещё хуже. На чемпионат и первенство нашей области по лыжному ориентированию на 2 дня соревнований было выделено всего 4 приза по 500р каждый. </w:t>
      </w:r>
    </w:p>
    <w:p>
      <w:pPr>
        <w:pStyle w:val="Normal"/>
        <w:ind w:firstLine="360"/>
        <w:jc w:val="both"/>
        <w:rPr/>
      </w:pPr>
      <w:r>
        <w:rPr/>
        <w:t>Не лучше обстоят дела и в спорте высших достижений. Так, за 1 место на Чемпионате Мира Новиков Валентин, заслуженный мастер спорта, никакого материального вознаграждения не получил. А ведь ему уже 37 лет и занимается он спортом профессионально. По моему мнению должен быть принят закон о материальном вознаграждении за призовые результаты на Чемпионатах и Первенствах Мира и Европы. Например, за 1 место на Чемпионате Мира или Европы – 1 миллион рублей, на Первенстве – 500 тыс.руб. и т.д. Вот тогда за мастерством потянется и массовость. Лучше сейчас потратиться на оздоровление молодёжи, чем потом многие годы нести расходы на дорогостоящее медицинское обслуживание этих же людей. Поэтому предлагаю заинтересовать материально детей и родителей за выполнение спортивных разрядов. Например, за 3 разряд – зарплата в 300р, за 2-ой – 500р, за 1-ый – 800р. и т.д.</w:t>
      </w:r>
    </w:p>
    <w:p>
      <w:pPr>
        <w:pStyle w:val="Normal"/>
        <w:ind w:firstLine="360"/>
        <w:jc w:val="both"/>
        <w:rPr/>
      </w:pPr>
      <w:r>
        <w:rPr/>
        <w:t>Летом прошлого года, более 40 тренеров и функционеров различных видов спорта подписали воззвание к губернатору нашей области о недостаточном финансировании в спорте. О судьбе данного письма нам до сих пор ничего не известно.</w:t>
      </w:r>
    </w:p>
    <w:p>
      <w:pPr>
        <w:pStyle w:val="Normal"/>
        <w:ind w:firstLine="360"/>
        <w:jc w:val="both"/>
        <w:rPr/>
      </w:pPr>
      <w:r>
        <w:rPr/>
        <w:t>В нашей области больше всего повезло футболу. Во главе футбольного клуба «Салют» (2-ой дивизион) стал начальник департамента администрации нашей области. В г.Шебекино открылся спортивный интернат по футболу. Этот клуб в феврале с.г. провёл два сбора в Анталии. Это, конечно, здорово, но нам хотя бы тысячную долю тех средств, отпущенных на футбол, и тогда всё население нашей области мы бы увлекли занятиями физической культурой и спортом. Хотелось бы знать, какие средства и почему отпускаются на различные виды спорта.</w:t>
      </w:r>
    </w:p>
    <w:p>
      <w:pPr>
        <w:pStyle w:val="Normal"/>
        <w:ind w:firstLine="360"/>
        <w:jc w:val="both"/>
        <w:rPr/>
      </w:pPr>
      <w:r>
        <w:rPr/>
        <w:t>Не дожидаясь государственной поддержки, моя семья вынуждена вкладывать свои деньги, чтобы спасти наш спорт от вымирания, создав свою программу «Спасени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награждение спортсменов за призовые результаты на Чемпионатах и Первенствах России – до 5000р на кажд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чемпионатах и первенствах Мира и Европы – до 10000р на кажд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посещаемость спортивных занятий без единого пропуска в группах УТ и СС ежеквартально - до 3000р на кажд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ям и призёрам первенств России – частичная или полная оплата УТС и соревнований – до 100000р. Так УТС в Анталии 29 дней бесплатно одному спортсмену и 16 дней – втор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стартовых взносов на областных и других соревнованиях – 30000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плату, получаемую в ШВСМ за троих спортсменов, я полностью отдаю им для «поддержания штан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плату, получаемую в СДЮСШОР «СПАРТАК» (около 20000р), также почти полностью вынужден расходовать на развитие нашего спорта. Моя семья живёт на зарплату жены и наши пен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й старший сын Валентин – ЗМС, Чемпион Мира и Европы, также выделил в этом году 50 000р, а младший сын Леонид – 30 000р на поощрение спортсме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 уважением, старший тренер СДЮСШОР «СПАРТАК», ЗТР Ю.С. Нови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В феврале этого года я участвовал в лыжном марафоне: «Преодолей свой возраст». И хотя мне всего лишь 68 лет, я пробежал 84 км. В следующем году планирую пробежать 100 км в честь вашей команды «Медведев-Путин» и надеюсь на благословение этого пробега с вашей стороны. А ещё лучше, если вы сами примите участие в нём.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2:00Z</dcterms:created>
  <dc:creator>Novikov</dc:creator>
  <dc:description/>
  <cp:keywords/>
  <dc:language>en-US</dc:language>
  <cp:lastModifiedBy>Novikov</cp:lastModifiedBy>
  <dcterms:modified xsi:type="dcterms:W3CDTF">2012-02-26T18:17:00Z</dcterms:modified>
  <cp:revision>6</cp:revision>
  <dc:subject/>
  <dc:title/>
</cp:coreProperties>
</file>